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ành phố Hồ Chí Minh với công tác tổ chức tập huấn,</w:t>
      </w:r>
    </w:p>
    <w:p>
      <w:pPr>
        <w:pStyle w:val="Normal"/>
        <w:jc w:val="center"/>
        <w:rPr>
          <w:b/>
          <w:b/>
          <w:sz w:val="28"/>
        </w:rPr>
      </w:pPr>
      <w:r>
        <w:rPr>
          <w:b/>
          <w:sz w:val="28"/>
        </w:rPr>
        <w:t xml:space="preserve">bồi dưỡng nghiệp vụ phổ biến, giáo dục pháp luật cho đội ngũ cán bộ </w:t>
      </w:r>
    </w:p>
    <w:p>
      <w:pPr>
        <w:pStyle w:val="Normal"/>
        <w:jc w:val="center"/>
        <w:rPr>
          <w:b/>
          <w:b/>
          <w:sz w:val="28"/>
        </w:rPr>
      </w:pPr>
      <w:r>
        <w:rPr>
          <w:b/>
          <w:sz w:val="28"/>
        </w:rPr>
        <w:t>tư pháp xã, phường, thị trấn</w:t>
      </w:r>
    </w:p>
    <w:p>
      <w:pPr>
        <w:pStyle w:val="Normal"/>
        <w:jc w:val="right"/>
        <w:rPr>
          <w:b/>
          <w:b/>
          <w:i/>
          <w:i/>
          <w:sz w:val="28"/>
        </w:rPr>
      </w:pPr>
      <w:r>
        <w:rPr>
          <w:b/>
          <w:i/>
          <w:sz w:val="28"/>
        </w:rPr>
      </w:r>
    </w:p>
    <w:p>
      <w:pPr>
        <w:pStyle w:val="Normal"/>
        <w:spacing w:before="120" w:after="120"/>
        <w:ind w:firstLine="720"/>
        <w:jc w:val="both"/>
        <w:rPr>
          <w:i/>
          <w:i/>
          <w:spacing w:val="-2"/>
          <w:sz w:val="28"/>
          <w:szCs w:val="28"/>
        </w:rPr>
      </w:pPr>
      <w:r>
        <w:rPr>
          <w:i/>
          <w:spacing w:val="-2"/>
          <w:sz w:val="28"/>
          <w:szCs w:val="28"/>
        </w:rPr>
      </w:r>
    </w:p>
    <w:p>
      <w:pPr>
        <w:pStyle w:val="Normal"/>
        <w:spacing w:before="120" w:after="120"/>
        <w:ind w:firstLine="720"/>
        <w:jc w:val="both"/>
        <w:rPr>
          <w:spacing w:val="-2"/>
          <w:sz w:val="28"/>
          <w:szCs w:val="28"/>
        </w:rPr>
      </w:pPr>
      <w:r>
        <w:rPr>
          <w:spacing w:val="-2"/>
          <w:sz w:val="28"/>
          <w:szCs w:val="28"/>
        </w:rPr>
        <w:t>Thành phố Hồ Chí Minh có địa bàn rộng lớn với 322 xã, phường, thị trấn, trong đó có 451 cán bộ làm công tác tư pháp cấp xã. Trước sự phát triển nhanh chóng về kinh tế và văn hoá – xã hội, nhu cầu về pháp luật trong đời sống nhân dân cũng tăng mạnh, đòi hỏi đội ngũ cán bộ tư pháp ở xã, phường, thị trấn phải được bồi dưỡng nâng cao nghiệp vụ trong công tác phổ biến, giáo dục pháp luật. Thời gian qua, công tác tập huấn bồi dưỡng nghiệp vụ phổ biến, giáo dục pháp luật cho đội ngũ cán bộ tư pháp xã, phường, thị trấn được xác định là một trong những nhiệm vụ trọng tâm của công tác phổ biến, giáo dục pháp luật, được triển khai rộng khắp và mang lại hiệu quả thực tiễn trên địa bàn thành phố Hồ Chí Minh.</w:t>
      </w:r>
    </w:p>
    <w:p>
      <w:pPr>
        <w:pStyle w:val="TextBodyIndent"/>
        <w:spacing w:before="120" w:after="0"/>
        <w:ind w:firstLine="720"/>
        <w:rPr/>
      </w:pPr>
      <w:r>
        <w:rPr>
          <w:rFonts w:cs="Times New Roman" w:ascii="Times New Roman" w:hAnsi="Times New Roman"/>
          <w:b w:val="false"/>
          <w:szCs w:val="28"/>
        </w:rPr>
        <w:t xml:space="preserve">I/ </w:t>
      </w:r>
      <w:r>
        <w:rPr>
          <w:rFonts w:cs="Times New Roman" w:ascii="Times New Roman" w:hAnsi="Times New Roman"/>
          <w:szCs w:val="28"/>
        </w:rPr>
        <w:t>Những kết quả đạt được:</w:t>
      </w:r>
    </w:p>
    <w:p>
      <w:pPr>
        <w:pStyle w:val="TextBodyIndent"/>
        <w:spacing w:before="120" w:after="0"/>
        <w:ind w:firstLine="720"/>
        <w:rPr/>
      </w:pPr>
      <w:r>
        <w:rPr>
          <w:rFonts w:cs="Times New Roman" w:ascii="Times New Roman" w:hAnsi="Times New Roman"/>
          <w:sz w:val="26"/>
          <w:szCs w:val="26"/>
        </w:rPr>
        <w:t xml:space="preserve">1. </w:t>
      </w:r>
      <w:r>
        <w:rPr>
          <w:rFonts w:cs="Times New Roman" w:ascii="Times New Roman" w:hAnsi="Times New Roman"/>
          <w:szCs w:val="28"/>
        </w:rPr>
        <w:t>Về công tác chỉ đạo:</w:t>
      </w:r>
    </w:p>
    <w:p>
      <w:pPr>
        <w:pStyle w:val="Normal"/>
        <w:spacing w:before="120" w:after="0"/>
        <w:ind w:firstLine="720"/>
        <w:jc w:val="both"/>
        <w:rPr>
          <w:spacing w:val="-2"/>
          <w:sz w:val="28"/>
          <w:szCs w:val="28"/>
        </w:rPr>
      </w:pPr>
      <w:r>
        <w:rPr>
          <w:spacing w:val="-2"/>
          <w:sz w:val="28"/>
          <w:szCs w:val="28"/>
        </w:rPr>
        <w:t xml:space="preserve">- Để thực hiện có hiệu quả Đề án 4, Uỷ ban nhân dân Thành phố đã ban hành các văn bản như: Quyết định số 4843/QĐ-UBND ngày 24 tháng 10 năm 2006 về thành lập Ban chỉ đạo triển khai thực hiện Chương trình hành động quốc gia phổ biến, giáo dục pháp luật; Quyết định số 3600/QĐ-UBND ngày 09 tháng 8 năm 2007 ban hành Kế hoạch thực hiện Đề án 4 “Phát huy vai trò của cơ quan và cán bộ tư pháp trong phổ biến, giáo dục pháp luật, nâng cao ý thức chấp hành pháp luật cho cán bộ, nhân dân ở xã, phường, thị trấn” giai đoạn từ năm 2007 đến năm 2010 trên địa bàn thành phố Hồ Chí Minh; Quyết định số 603/QĐ-UBND ngày 05/02/2008 của Uỷ ban nhân dân thành phố Hồ Chí Minh về việc ban hành Kế hoạch phổ biến, giáo dục pháp luật năm 2008 trên địa bàn thành phố Hồ Chí Minh. </w:t>
      </w:r>
    </w:p>
    <w:p>
      <w:pPr>
        <w:pStyle w:val="TextBodyIndent"/>
        <w:spacing w:before="120" w:after="0"/>
        <w:ind w:firstLine="720"/>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szCs w:val="28"/>
        </w:rPr>
        <w:t xml:space="preserve">Nhằm tăng cường công tác tổ chức tập huấn, bồi dưỡng nghiệp vụ phổ biến, giáo dục pháp luật cho đội ngũ cán bộ tư pháp xã, phường, thị trấn, </w:t>
      </w:r>
      <w:r>
        <w:rPr>
          <w:rFonts w:cs="Times New Roman" w:ascii="Times New Roman" w:hAnsi="Times New Roman"/>
          <w:b w:val="false"/>
        </w:rPr>
        <w:t>Sở Tư pháp thành phố Hồ Chí Minh- Cơ quan thường trực của Hội đồng phối hợp công tác phổ biến, giáo dục pháp luật thành phố và là Thường trực Ban Chỉ đạo đã ban hành nhiều kế hoạch, chương trình như: Kế hoạch số 452/STP-TTr ngày 19/02/2008 về tổ chức tập huấn nghiệp vụ phổ biến, giáo dục pháp luật cho cán bộ tư pháp xã, phường, thị trấn đợt 1 năm;</w:t>
      </w:r>
      <w:r>
        <w:rPr>
          <w:rFonts w:cs="Times New Roman" w:ascii="Times New Roman" w:hAnsi="Times New Roman"/>
          <w:b w:val="false"/>
          <w:szCs w:val="28"/>
        </w:rPr>
        <w:t xml:space="preserve"> </w:t>
      </w:r>
      <w:r>
        <w:rPr>
          <w:rFonts w:cs="Times New Roman" w:ascii="Times New Roman" w:hAnsi="Times New Roman"/>
          <w:b w:val="false"/>
          <w:bCs/>
        </w:rPr>
        <w:t>Kế hoạch số 2080/KH-STP-HT ngày 15/7/2008 về tổ chức tập huấn Thông tư số 01/2008/TT-BTP ngày 02/6/2008 của Bộ Tư pháp hướng dẫn thực hiện một số quy định của Nghị định số 158/2005/NĐ-CP ngày 27/12/2005 của Chính phủ về đăng ký hộ tịch</w:t>
      </w:r>
      <w:r>
        <w:rPr>
          <w:rFonts w:cs="Times New Roman" w:ascii="Times New Roman" w:hAnsi="Times New Roman"/>
          <w:b w:val="false"/>
        </w:rPr>
        <w:t xml:space="preserve">; Kế hoạch số 1562/KH-STP ngày 26/5/2008 về tổ chức tập huấn các quy định về thủ tục xử phạt vi phạm hành chính tại Pháp lệnh Xử lý vi phạm hành chính; Kế hoạch số 952/KH-STP-TT ngày 07/4/2008 về tổ chức tập huấn Luật trợ giúp pháp lý và kỹ năng trợ giúp pháp lý cho cộng tác viên năm 2008; </w:t>
      </w:r>
      <w:r>
        <w:rPr>
          <w:rFonts w:cs="Times New Roman" w:ascii="Times New Roman" w:hAnsi="Times New Roman"/>
          <w:b w:val="false"/>
          <w:szCs w:val="28"/>
        </w:rPr>
        <w:t xml:space="preserve">Kế hoạch biên soạn và in ấn tài liệu tuyên truyền pháp luật phục vụ cho việc thực hiện Đề án 4 trong năm 2008; Kế hoạch số 1381/KH-STP-TT ngày 8/5/2008 về về tổ chức Hội thi Công dân và pháp luật năm 2008 với chủ đề: “Cán bộ tư pháp xã, phường, thị trấn với năm thực hiện nếp sống văn minh đô thị”. </w:t>
      </w:r>
    </w:p>
    <w:p>
      <w:pPr>
        <w:pStyle w:val="Normal"/>
        <w:spacing w:before="120" w:after="0"/>
        <w:ind w:firstLine="720"/>
        <w:jc w:val="both"/>
        <w:rPr>
          <w:sz w:val="28"/>
          <w:szCs w:val="28"/>
        </w:rPr>
      </w:pPr>
      <w:r>
        <w:rPr>
          <w:sz w:val="28"/>
          <w:szCs w:val="28"/>
        </w:rPr>
        <w:t>- Đối với Ủy ban nhân dân các quận, huyện: Cho đến nay đã có 16/24 quận, huyện ban hành Kế hoạch tổ chức triển khai thực hiện Quyết định số 3600/QĐ-UBND ngày 09 tháng 8 năm 2007 của Ủy ban nhân dân thành phố ban hành Kế hoạch thực hiện Đề án 4 “Phát huy vai trò của cơ quan và cán bộ tư pháp trong phổ biến, giáo dục pháp luật, nâng cao ý thức chấp hành pháp luật cho cán bộ, nhân dân ở xã, phường, thị trấn” giai đoạn từ năm 2007 đến năm 2010 trên địa bàn thành phố Hồ Chí Minh. Theo đó, đã ban hành 100 Kế hoạch tổ chức hội nghị tập huấn kiến thức pháp luật nhằm nâng cao kiến thức và kỹ năng tuyên truyền pháp luật cho đội ngũ cán bộ tư pháp ở 322 xã, phường, thị trấn.</w:t>
      </w:r>
    </w:p>
    <w:p>
      <w:pPr>
        <w:pStyle w:val="TextBodyIndent"/>
        <w:spacing w:before="120" w:after="0"/>
        <w:ind w:firstLine="720"/>
        <w:rPr/>
      </w:pPr>
      <w:r>
        <w:rPr>
          <w:rFonts w:cs="Times New Roman" w:ascii="Times New Roman" w:hAnsi="Times New Roman"/>
          <w:szCs w:val="28"/>
        </w:rPr>
        <w:t>2. Một số kết quả triển khai thực hiện:</w:t>
      </w:r>
    </w:p>
    <w:p>
      <w:pPr>
        <w:pStyle w:val="TextBodyIndent"/>
        <w:spacing w:before="120" w:after="0"/>
        <w:ind w:firstLine="720"/>
        <w:rPr/>
      </w:pPr>
      <w:r>
        <w:rPr>
          <w:rFonts w:cs="Times New Roman" w:ascii="Times New Roman" w:hAnsi="Times New Roman"/>
          <w:b w:val="false"/>
          <w:spacing w:val="-2"/>
          <w:szCs w:val="28"/>
        </w:rPr>
        <w:t>- Tổ chức được 1 lớp tập huấn nghiệp vụ tuyên truyền pháp luật cho đối tượng cán bộ tư pháp xã, phường, thị trấn với mục đích triển khai có hiệu quả Đề án 4, tạo sự chủ động, tự tin, sáng tạo cho đội ngũ cán bộ tư pháp cấp xã trong việc thực hiện các hình thức, biện pháp phổ biến, giáo dục pháp luật. Lớp học được tổ chức 2 ngày gồm các nội dung như: kỹ năng tuyên truyền miệng, kỹ năng giao tiếp; ứng xử trước đám đông; phương pháp biên soạn tài liệu tuyên truyền pháp luật; phương pháp tổ chức hội thi tìm hiểu pháp luật; tổ chức tuyên truyền phổ biến, giáo dục pháp luật trên đài truyền thanh cấp xã; phương pháp lồng ghép việc tuyên truyền pháp luật vào sinh hoạt tổ dân phố, xóm ấp nhân dân. Sau 2 ngày tập huấn có 410 cán bộ tư pháp xã, phường, thị trấn tham dự với ý thức học tập tốt, hầu hết cảm thụ được những kiến thức bổ ích, thiết thực và có thể vận dụng tốt cho các hình thức hoạt động phổ biến, giáo dục pháp luật ở cơ sở.</w:t>
      </w:r>
    </w:p>
    <w:p>
      <w:pPr>
        <w:pStyle w:val="TextBodyIndent"/>
        <w:spacing w:before="120" w:after="0"/>
        <w:ind w:firstLine="720"/>
        <w:rPr>
          <w:rFonts w:ascii="Times New Roman" w:hAnsi="Times New Roman" w:cs="Times New Roman"/>
          <w:b w:val="false"/>
          <w:b w:val="false"/>
          <w:szCs w:val="28"/>
        </w:rPr>
      </w:pPr>
      <w:r>
        <w:rPr>
          <w:rFonts w:cs="Times New Roman" w:ascii="Times New Roman" w:hAnsi="Times New Roman"/>
          <w:b w:val="false"/>
          <w:spacing w:val="-2"/>
          <w:szCs w:val="28"/>
        </w:rPr>
        <w:t xml:space="preserve">- Để phục vụ tốt việc tuyên truyền cho các đối tượng nhân dân về Chủ đề: “Năm 2008 – Năm thực hiện nếp sống văn minh đô thị” theo Quyết định số 147/QĐ-UBND ngày 28/12/2008 của Ủy ban nhân dân thành phố, Sở Tư pháp đã tổ chức 01 lớp tập huấn nghiệp vụ xử phạt vi phạm hành chính cho đối tượng cán bộ tư pháp, thanh tra xây dựng ở các xã, phường, thị trấn với mục đích giới thiệu các thủ tục xử phạt vi phạm hành chính, các quy định về xử phạt, tạo sự thống nhất khi thực hiện giữa các cơ quan nhà nước có thẩm quyền. </w:t>
      </w:r>
      <w:r>
        <w:rPr>
          <w:rFonts w:cs="Times New Roman" w:ascii="Times New Roman" w:hAnsi="Times New Roman"/>
          <w:b w:val="false"/>
          <w:szCs w:val="28"/>
        </w:rPr>
        <w:t>Nội dung tập huấn gồm các quy định về thủ tục xử phạt vi phạm hành chính tại Pháp lệnh Xử lý vi phạm hành chính; những nội dung cơ bản của Pháp lệnh xử lý vi phạm hành chính năm 2008; so sánh Pháp lệnh xử lý vi phạm hành chính năm 2002 với Pháp lệnh Xử lý vi phạm hành chính sửa đổi, bổ sung năm 2008. Lớp học được tổ chức trong 2 ngày có 445 người tham dự. Các học viên có thái độ học tập nghiêm túc, tích cực trao đổi với Báo cáo viên, qua đó, nâng cao nhận thức pháp luật về công tác xử lý vi phạm hành chính và tháo gỡ được một số vướng mắc trong trong thực tiễn áp dụng pháp luật về lĩnh vực này.</w:t>
      </w:r>
    </w:p>
    <w:p>
      <w:pPr>
        <w:pStyle w:val="Normal"/>
        <w:spacing w:before="120" w:after="0"/>
        <w:ind w:firstLine="720"/>
        <w:jc w:val="both"/>
        <w:rPr/>
      </w:pPr>
      <w:r>
        <w:rPr>
          <w:bCs/>
          <w:sz w:val="28"/>
          <w:szCs w:val="28"/>
        </w:rPr>
        <w:t>- Để tăng cường hình thức trợ giúp pháp lý lưu động kết hợp với công tác tuyên truyền pháp luật cho các đối tượng nhân dân ở vùng sâu, vùng xa và ở cơ sở, Thường trực Hội đồng phối hợp thành phố đã phối hợp với Trung tâm Trợ giúp pháp lý nhà nước thành phố tổ chức 1 đợt tập huấn Luật Trợ giúp pháp lý và kỹ năng trợ giúp pháp lý với mục đích giới thiệu những nội dung cơ bản của Luật Trợ giúp pháp lý và các văn bản hướng dẫn thi hành, nhằm trang bị những kỹ năng cơ bản, những kiến thức chuyên sâu trong quá trình thực hiện nghiệp vụ trợ giúp pháp lý. Đợt tập huấn được tổ chức  trong 3 ngày, có 270 cán bộ tư pháp cấp xã tham dự.</w:t>
      </w:r>
    </w:p>
    <w:p>
      <w:pPr>
        <w:pStyle w:val="Normal"/>
        <w:spacing w:before="120" w:after="0"/>
        <w:ind w:firstLine="720"/>
        <w:jc w:val="both"/>
        <w:rPr>
          <w:bCs/>
          <w:spacing w:val="-2"/>
          <w:sz w:val="28"/>
          <w:szCs w:val="28"/>
        </w:rPr>
      </w:pPr>
      <w:r>
        <w:rPr>
          <w:bCs/>
          <w:spacing w:val="-2"/>
          <w:sz w:val="28"/>
          <w:szCs w:val="28"/>
        </w:rPr>
        <w:t>- Nhằm tăng cường kiến thức pháp luật chuyên ngành về công tác hộ tịch, Sở Tư pháp đã tổ chức tập huấn Thông tư 01/2008/TT-BTP ngày 02/6/2008 của Bộ Tư pháp cho đội ngũ cán bộ tư pháp hộ tịch, Chủ tịch UBND phường, xã, thị trấn với mục đích cung cấp cho đội ngũ cán bộ tư pháp, hộ tịch cấp xã những kiến thức mới, cập nhật các quy định mới được bổ sung của Thông tư 01, đảm bảo thực hiện thống nhất các quy định về đăng ký và quản lý hộ tịch. Nội dung tập huấn gồm: những quy định chung, hướng dẫn chi tiết về đăng ký khai sinh cho trẻ em cư trú trong nước; quy định về việc khai sinh cho trẻ em sinh ra ở nước ngoài chưa đăng ký khai sinh và trẻ em có cha hoặc mẹ là công dân Việt Nam định cư ở nước ngoài; quy định về việc nhân cha, mẹ, con; việc nhận con nuôi; hướng dẫn chi tiết về thay đổi cải chính hộ tịch, xác định lại dân tộc, xác định lại giới tính; bổ sung hộ tịch, điều chỉnh hộ tịch, về đăng ký khai sinh, khai tử quá hạn; đăng ký lại khai sinh, khai tử; những việc đăng ký hộ tịch có yếu tố nước ngoài; cấp bản sao, bản chính giấy khai sinh, ghi chép biểu mẫu, sổ sách hộ tịch; những thay đổi về thẩm quyền; giải đáp các vướng mắc. Chương trình tập huấn diễn ra trong 2 ngày với hơn 600 lượt người tham dự. Hầu hết học viên đã tiếp thu tốt những quy định mới, hiểu rõ những quy định về hộ tịch, giải toả được các thắc mắc về công việc chuyên môn có liên quan trong vấn đề đăng ký và quản lý hộ tịch.</w:t>
      </w:r>
    </w:p>
    <w:p>
      <w:pPr>
        <w:pStyle w:val="Normal"/>
        <w:spacing w:before="120" w:after="0"/>
        <w:ind w:firstLine="720"/>
        <w:jc w:val="both"/>
        <w:rPr/>
      </w:pPr>
      <w:r>
        <w:rPr>
          <w:bCs/>
          <w:sz w:val="28"/>
          <w:szCs w:val="28"/>
        </w:rPr>
        <w:t>- Trong 6 tháng đầu năm 2008, Thường trực Hội đồng phối hợp thành phố đã tổ chức được các lớp tập huấn cho đội ngũ là báo cáo viên pháp luật thành phố, quận huyện với các nội dung sau: Luật cư trú; Nghị quyết 32/2007/NQ-CP của Chính phủ; Luật Hợp tác xã; Luật đặc xá; Luật Bình đẳng giới; Luật phòng, chống bạo lực; Luật thuế thu nhập cá nhân; Luật Bảo vệ môi trường; Pháp lệnh Dân chủ ở xã, phường, thị trấn, thu hút khoảng 150 – 170 báo cáo viên/lớp. Sau đó, đội ngũ báo cáo viên này tổ chức tập huấn lại cho các quận, huyện và cán bộ tư pháp cấp xã.</w:t>
      </w:r>
    </w:p>
    <w:p>
      <w:pPr>
        <w:pStyle w:val="Normal"/>
        <w:spacing w:before="120" w:after="0"/>
        <w:ind w:firstLine="720"/>
        <w:jc w:val="both"/>
        <w:rPr>
          <w:bCs/>
          <w:sz w:val="28"/>
          <w:szCs w:val="28"/>
        </w:rPr>
      </w:pPr>
      <w:r>
        <w:rPr>
          <w:bCs/>
          <w:sz w:val="28"/>
          <w:szCs w:val="28"/>
        </w:rPr>
        <w:t>- Uỷ ban nhân dân các quận, huyện đã tổ chức được 100 cuộc tập huấn về nghiệp vụ phổ biến, giáo dục pháp luật và giới thiệu các văn bản pháp luật mới được Nhà nước ban hành. Mỗi cuộc tập huấn có trung bình 200 người tham dự, qua đó trang bị được nhiều kiến thức thức pháp luật cho đội ngũ cán bộ tư pháp cấp xã.</w:t>
      </w:r>
    </w:p>
    <w:p>
      <w:pPr>
        <w:pStyle w:val="Normal"/>
        <w:spacing w:before="120" w:after="0"/>
        <w:ind w:firstLine="720"/>
        <w:jc w:val="both"/>
        <w:rPr>
          <w:bCs/>
          <w:sz w:val="28"/>
          <w:szCs w:val="28"/>
        </w:rPr>
      </w:pPr>
      <w:r>
        <w:rPr>
          <w:bCs/>
          <w:sz w:val="28"/>
          <w:szCs w:val="28"/>
        </w:rPr>
        <w:t xml:space="preserve">Ngoài ra, </w:t>
      </w:r>
      <w:r>
        <w:rPr>
          <w:sz w:val="28"/>
          <w:szCs w:val="28"/>
        </w:rPr>
        <w:t>để phục vụ công tác tập huấn nâng cao năng lực phổ biến, giáo dục pháp luật cho cán bộ tư pháp ở địa phương, Sở Tư pháp và Phòng Tư pháp các quận, huyện còn chủ động biên soạn, in ấn nhiều loại tài liệu để cấp phát trong các đợt tập huấn (12 Bộ đề cương tuyên truyền các Luật, Pháp lệnh mới được Nhà nước ban hành; 16 quyển hỏi đáp pháp luật, phôtô thành 5.152 quyển; 150.000 tờ gấp tuyên truyền; 2 quyển “Cẩm nang về hộ tịch” và “Cẩm nang về chứng thực dành cho cán bộ xã, phường, thị trấn”</w:t>
      </w:r>
      <w:r>
        <w:rPr>
          <w:b/>
          <w:szCs w:val="28"/>
        </w:rPr>
        <w:t>)</w:t>
      </w:r>
      <w:r>
        <w:rPr>
          <w:sz w:val="28"/>
          <w:szCs w:val="28"/>
        </w:rPr>
        <w:t>;</w:t>
      </w:r>
      <w:r>
        <w:rPr>
          <w:bCs/>
          <w:sz w:val="28"/>
          <w:szCs w:val="28"/>
        </w:rPr>
        <w:t xml:space="preserve"> Tổ chức các hội thi tìm hiểu pháp luật cho đội ngũ cán bộ tư pháp xã, phường, thị trấn (</w:t>
      </w:r>
      <w:r>
        <w:rPr>
          <w:sz w:val="28"/>
          <w:szCs w:val="28"/>
        </w:rPr>
        <w:t>Hội thi cán bộ cán bộ tư pháp hộ tịch giỏi; Hội thi cán bộ tư pháp xã, phường, thị trấn với năm thực hiện nếp sống văn minh đô thị)</w:t>
      </w:r>
      <w:r>
        <w:rPr>
          <w:bCs/>
          <w:sz w:val="28"/>
          <w:szCs w:val="28"/>
        </w:rPr>
        <w:t>; Kết hợp công tác tập huấn với c</w:t>
      </w:r>
      <w:r>
        <w:rPr>
          <w:sz w:val="28"/>
          <w:szCs w:val="28"/>
        </w:rPr>
        <w:t>ông tác trợ giúp pháp lý cho các đối tượng nhân dân.</w:t>
      </w:r>
    </w:p>
    <w:p>
      <w:pPr>
        <w:pStyle w:val="Normal"/>
        <w:spacing w:before="120" w:after="0"/>
        <w:ind w:firstLine="539"/>
        <w:jc w:val="both"/>
        <w:rPr>
          <w:b/>
          <w:b/>
          <w:bCs/>
          <w:sz w:val="28"/>
          <w:szCs w:val="28"/>
        </w:rPr>
      </w:pPr>
      <w:r>
        <w:rPr>
          <w:b/>
          <w:bCs/>
          <w:sz w:val="28"/>
          <w:szCs w:val="28"/>
        </w:rPr>
        <w:t>II/ Bài học kinh nghiệm:</w:t>
      </w:r>
    </w:p>
    <w:p>
      <w:pPr>
        <w:pStyle w:val="Normal"/>
        <w:spacing w:before="120" w:after="0"/>
        <w:ind w:firstLine="539"/>
        <w:jc w:val="both"/>
        <w:rPr>
          <w:b/>
          <w:b/>
          <w:bCs/>
          <w:sz w:val="28"/>
          <w:szCs w:val="28"/>
        </w:rPr>
      </w:pPr>
      <w:r>
        <w:rPr>
          <w:b/>
          <w:bCs/>
          <w:sz w:val="28"/>
          <w:szCs w:val="28"/>
        </w:rPr>
        <w:t>1. Mặt đạt được:</w:t>
      </w:r>
    </w:p>
    <w:p>
      <w:pPr>
        <w:pStyle w:val="Normal"/>
        <w:spacing w:before="120" w:after="120"/>
        <w:ind w:firstLine="539"/>
        <w:jc w:val="both"/>
        <w:rPr/>
      </w:pPr>
      <w:r>
        <w:rPr>
          <w:sz w:val="28"/>
          <w:szCs w:val="26"/>
        </w:rPr>
        <w:t>- Các chương trình tập huấn nâng cao kiến thức pháp luật và kỹ năng tuyên truyền đã thu hút được sự quan tâm của các cấp ủy và chính quyền các cấp, được hàng trăm cán bộ tư pháp xã, phường thị trấn ủng hộ nên việc tham gia đông đảo, tự giác, nghiêm túc. Thông qua các chương trình bồi dưỡng kỹ năng tuyên truyền và kiến thức pháp luật, nhiều cán bộ tư pháp xã, phường, thị trấn đã trưởng thành và mạnh dạn thực hiện được hàng trăm cuộc phổ biến, giáo dục pháp luật cho các đối tượng nhân dân trên địa bàn dân cư.</w:t>
      </w:r>
    </w:p>
    <w:p>
      <w:pPr>
        <w:pStyle w:val="Normal"/>
        <w:spacing w:before="120" w:after="120"/>
        <w:ind w:firstLine="539"/>
        <w:jc w:val="both"/>
        <w:rPr/>
      </w:pPr>
      <w:r>
        <w:rPr>
          <w:sz w:val="28"/>
          <w:szCs w:val="26"/>
        </w:rPr>
        <w:t xml:space="preserve">- Một số hoạt động bổ trợ công tác tập huấn, </w:t>
      </w:r>
      <w:r>
        <w:rPr>
          <w:sz w:val="28"/>
        </w:rPr>
        <w:t>bồi dưỡng nghiệp vụ phổ biến, giáo dục pháp luật</w:t>
      </w:r>
      <w:r>
        <w:rPr>
          <w:sz w:val="28"/>
          <w:szCs w:val="26"/>
        </w:rPr>
        <w:t xml:space="preserve"> cho cán bộ tư pháp cấp xã như: tổ chức biên tập tài liệu tuyên truyền; tổ chức các hình thức trợ giúp pháp lý lưu động; tổ chức thi tìm hiểu pháp luật đã được Sở Tư pháp và các quận, huyện tích cực triển khai nên đã thu được nhiều kết quả tốt. </w:t>
      </w:r>
    </w:p>
    <w:p>
      <w:pPr>
        <w:pStyle w:val="Normal"/>
        <w:spacing w:before="120" w:after="120"/>
        <w:ind w:firstLine="539"/>
        <w:jc w:val="both"/>
        <w:rPr>
          <w:sz w:val="28"/>
          <w:szCs w:val="26"/>
        </w:rPr>
      </w:pPr>
      <w:r>
        <w:rPr>
          <w:sz w:val="28"/>
          <w:szCs w:val="26"/>
        </w:rPr>
        <w:t xml:space="preserve">- Thông qua việc chú trọng triển khai công tác tổ chức tập huấn, </w:t>
      </w:r>
      <w:r>
        <w:rPr>
          <w:sz w:val="28"/>
        </w:rPr>
        <w:t>bồi dưỡng nghiệp vụ phổ biến, giáo dục pháp luật</w:t>
      </w:r>
      <w:r>
        <w:rPr>
          <w:sz w:val="28"/>
          <w:szCs w:val="26"/>
        </w:rPr>
        <w:t xml:space="preserve"> cho đội ngũ cán bộ tư pháp cấp xã, công tác tuyên truyền pháp luật đến người dân đã tạo được những chuyển đáng khích lệ, nhiều kiến thức pháp luật được phổ biến rộng rãi đến nhân dân, góp phần nâng cao ý chấp hành pháp luật của nhân dân, qua đó đảm bảo an ninh, chính trị và an toàn xã hội trong cộng đồng dân cư trên địa bàn thành phố.</w:t>
      </w:r>
    </w:p>
    <w:p>
      <w:pPr>
        <w:pStyle w:val="Normal"/>
        <w:spacing w:before="120" w:after="0"/>
        <w:ind w:firstLine="539"/>
        <w:jc w:val="both"/>
        <w:rPr>
          <w:b/>
          <w:b/>
          <w:bCs/>
          <w:sz w:val="28"/>
          <w:szCs w:val="28"/>
        </w:rPr>
      </w:pPr>
      <w:r>
        <w:rPr>
          <w:b/>
          <w:bCs/>
          <w:sz w:val="28"/>
          <w:szCs w:val="28"/>
        </w:rPr>
        <w:t>2. Tồn tại:</w:t>
      </w:r>
    </w:p>
    <w:p>
      <w:pPr>
        <w:pStyle w:val="Normal"/>
        <w:spacing w:before="120" w:after="0"/>
        <w:ind w:firstLine="567"/>
        <w:jc w:val="both"/>
        <w:rPr>
          <w:sz w:val="28"/>
          <w:szCs w:val="26"/>
        </w:rPr>
      </w:pPr>
      <w:r>
        <w:rPr>
          <w:sz w:val="28"/>
          <w:szCs w:val="28"/>
        </w:rPr>
        <w:t xml:space="preserve">- Các đơn vị là thành viên của Ban chỉ đạo Đề án 4 chưa thực sự phối hợp tốt trong công tác tập huấn, </w:t>
      </w:r>
      <w:r>
        <w:rPr>
          <w:sz w:val="28"/>
        </w:rPr>
        <w:t>bồi dưỡng nghiệp vụ phổ biến, giáo dục pháp luật</w:t>
      </w:r>
      <w:r>
        <w:rPr>
          <w:sz w:val="28"/>
          <w:szCs w:val="26"/>
        </w:rPr>
        <w:t xml:space="preserve"> cho đội ngũ cán bộ tư pháp cấp xã.</w:t>
      </w:r>
    </w:p>
    <w:p>
      <w:pPr>
        <w:pStyle w:val="Normal"/>
        <w:spacing w:before="120" w:after="0"/>
        <w:ind w:firstLine="567"/>
        <w:jc w:val="both"/>
        <w:rPr>
          <w:sz w:val="28"/>
          <w:szCs w:val="28"/>
        </w:rPr>
      </w:pPr>
      <w:r>
        <w:rPr>
          <w:sz w:val="28"/>
          <w:szCs w:val="28"/>
        </w:rPr>
        <w:t xml:space="preserve">- Do luôn trong tình trạng “quá tải” với công việc chuyên môn nên một bộ phận cán bộ tư pháp cấp xã đã tham gia tập huấn không đầy đủ, không cập nhật thường xuyên kiến thức chuyên môn, từ đó hạn chế về kỹ năng, nghiệp vụ phổ biến, giáo dục pháp luật và chưa thật sự mạnh dạn trong việc tổ chức triển khai các buổi tuyên truyền pháp luật. </w:t>
      </w:r>
    </w:p>
    <w:p>
      <w:pPr>
        <w:pStyle w:val="Normal"/>
        <w:spacing w:before="120" w:after="0"/>
        <w:ind w:firstLine="567"/>
        <w:jc w:val="both"/>
        <w:rPr>
          <w:sz w:val="28"/>
          <w:szCs w:val="28"/>
        </w:rPr>
      </w:pPr>
      <w:r>
        <w:rPr>
          <w:sz w:val="28"/>
          <w:szCs w:val="28"/>
        </w:rPr>
        <w:t xml:space="preserve">- Kinh phí tổ chức tập huấn còn eo hẹp, có nhiều nội dung không được quy định hoặc có quy định tại </w:t>
      </w:r>
      <w:r>
        <w:rPr>
          <w:bCs/>
          <w:sz w:val="28"/>
          <w:szCs w:val="28"/>
        </w:rPr>
        <w:t>Thông tư 63/2005/TT-BTC ngày 05/08/2005 của Bộ Tài chính</w:t>
      </w:r>
      <w:r>
        <w:rPr>
          <w:sz w:val="28"/>
          <w:szCs w:val="28"/>
        </w:rPr>
        <w:t xml:space="preserve"> nhưng không đủ chi phí thực tế cho báo cáo viên và học viên. Từ đó, hạn chế hiệu quả thực tiễn việc triển khai công tác tổ chức tập huấn, bồi dưỡng nghiệp vụ phổ biến, giáo dục pháp luật trên địa bàn thành phố Hồ Chí Minh.</w:t>
      </w:r>
    </w:p>
    <w:p>
      <w:pPr>
        <w:pStyle w:val="TextBodyIndent"/>
        <w:rPr>
          <w:rFonts w:ascii="Times New Roman" w:hAnsi="Times New Roman" w:cs="Times New Roman"/>
          <w:bCs/>
          <w:sz w:val="28"/>
          <w:szCs w:val="28"/>
        </w:rPr>
      </w:pPr>
      <w:r>
        <w:rPr>
          <w:rFonts w:cs="Times New Roman" w:ascii="Times New Roman" w:hAnsi="Times New Roman"/>
          <w:bCs/>
          <w:sz w:val="28"/>
          <w:szCs w:val="28"/>
        </w:rPr>
      </w:r>
    </w:p>
    <w:p>
      <w:pPr>
        <w:pStyle w:val="TextBodyIndent"/>
        <w:rPr>
          <w:rFonts w:ascii="Times New Roman" w:hAnsi="Times New Roman" w:cs="Times New Roman"/>
          <w:bCs/>
        </w:rPr>
      </w:pPr>
      <w:r>
        <w:rPr>
          <w:rFonts w:cs="Times New Roman" w:ascii="Times New Roman" w:hAnsi="Times New Roman"/>
          <w:bCs/>
        </w:rPr>
        <w:t>III/ Định hướng và kiến nghị:</w:t>
      </w:r>
    </w:p>
    <w:p>
      <w:pPr>
        <w:pStyle w:val="TextBodyIndent"/>
        <w:rPr/>
      </w:pPr>
      <w:r>
        <w:rPr>
          <w:rFonts w:cs="Times New Roman" w:ascii="Times New Roman" w:hAnsi="Times New Roman"/>
          <w:b w:val="false"/>
          <w:bCs/>
        </w:rPr>
        <w:t>- Ti</w:t>
      </w:r>
      <w:r>
        <w:rPr>
          <w:rFonts w:cs="Arial" w:ascii="Times New Roman" w:hAnsi="Times New Roman"/>
          <w:b w:val="false"/>
          <w:bCs/>
        </w:rPr>
        <w:t>ế</w:t>
      </w:r>
      <w:r>
        <w:rPr>
          <w:rFonts w:cs="Times New Roman" w:ascii="Times New Roman" w:hAnsi="Times New Roman"/>
          <w:b w:val="false"/>
          <w:bCs/>
        </w:rPr>
        <w:t>p t</w:t>
      </w:r>
      <w:r>
        <w:rPr>
          <w:rFonts w:cs="Arial" w:ascii="Times New Roman" w:hAnsi="Times New Roman"/>
          <w:b w:val="false"/>
          <w:bCs/>
        </w:rPr>
        <w:t>ụ</w:t>
      </w:r>
      <w:r>
        <w:rPr>
          <w:rFonts w:cs="Times New Roman" w:ascii="Times New Roman" w:hAnsi="Times New Roman"/>
          <w:b w:val="false"/>
          <w:bCs/>
        </w:rPr>
        <w:t>c m</w:t>
      </w:r>
      <w:r>
        <w:rPr>
          <w:rFonts w:cs="Arial" w:ascii="Times New Roman" w:hAnsi="Times New Roman"/>
          <w:b w:val="false"/>
          <w:bCs/>
        </w:rPr>
        <w:t>ở</w:t>
      </w:r>
      <w:r>
        <w:rPr>
          <w:rFonts w:cs="Times New Roman" w:ascii="Times New Roman" w:hAnsi="Times New Roman"/>
          <w:b w:val="false"/>
          <w:bCs/>
        </w:rPr>
        <w:t xml:space="preserve"> các l</w:t>
      </w:r>
      <w:r>
        <w:rPr>
          <w:rFonts w:cs="Arial" w:ascii="Times New Roman" w:hAnsi="Times New Roman"/>
          <w:b w:val="false"/>
          <w:bCs/>
        </w:rPr>
        <w:t>ớ</w:t>
      </w:r>
      <w:r>
        <w:rPr>
          <w:rFonts w:cs="Times New Roman" w:ascii="Times New Roman" w:hAnsi="Times New Roman"/>
          <w:b w:val="false"/>
          <w:bCs/>
        </w:rPr>
        <w:t>p b</w:t>
      </w:r>
      <w:r>
        <w:rPr>
          <w:rFonts w:cs="Arial" w:ascii="Times New Roman" w:hAnsi="Times New Roman"/>
          <w:b w:val="false"/>
          <w:bCs/>
        </w:rPr>
        <w:t>ồ</w:t>
      </w:r>
      <w:r>
        <w:rPr>
          <w:rFonts w:cs="Times New Roman" w:ascii="Times New Roman" w:hAnsi="Times New Roman"/>
          <w:b w:val="false"/>
          <w:bCs/>
        </w:rPr>
        <w:t>i d</w:t>
      </w:r>
      <w:r>
        <w:rPr>
          <w:rFonts w:cs="Arial" w:ascii="Times New Roman" w:hAnsi="Times New Roman"/>
          <w:b w:val="false"/>
          <w:bCs/>
        </w:rPr>
        <w:t>ưỡ</w:t>
      </w:r>
      <w:r>
        <w:rPr>
          <w:rFonts w:cs="Times New Roman" w:ascii="Times New Roman" w:hAnsi="Times New Roman"/>
          <w:b w:val="false"/>
          <w:bCs/>
        </w:rPr>
        <w:t xml:space="preserve">ng về nghiệp vụ chuyên môn như: hộ tịch, chứng thực, công tác thi hành án dân sự cho đội ngũ cán bộ tư pháp xã, phường, thị trấn </w:t>
      </w:r>
      <w:r>
        <w:rPr>
          <w:rFonts w:cs="Times New Roman" w:ascii="Times New Roman" w:hAnsi="Times New Roman"/>
          <w:b w:val="false"/>
          <w:szCs w:val="28"/>
        </w:rPr>
        <w:t>theo Quyết định số 3600/QĐ-UBND ngày 09 tháng 8 năm 2007 của Ủy ban nhân dân thành phố.</w:t>
      </w:r>
    </w:p>
    <w:p>
      <w:pPr>
        <w:pStyle w:val="TextBodyIndent"/>
        <w:rPr/>
      </w:pPr>
      <w:r>
        <w:rPr>
          <w:rFonts w:cs="Times New Roman" w:ascii="Times New Roman" w:hAnsi="Times New Roman"/>
          <w:b w:val="false"/>
          <w:szCs w:val="28"/>
          <w:lang w:val="fr-FR"/>
        </w:rPr>
        <w:t>- Tăng cường phối hợp giữa Sở Tư pháp thành phố với Công an thành phố mở các lớp bồi dưỡng kiến thức pháp lý cho lực lượng công an viên ở cơ sở để nâng cao kiến thức pháp luật cho đối tượng này.</w:t>
      </w:r>
    </w:p>
    <w:p>
      <w:pPr>
        <w:pStyle w:val="TextBodyIndent"/>
        <w:rPr/>
      </w:pPr>
      <w:r>
        <w:rPr>
          <w:rFonts w:cs="Times New Roman" w:ascii="Times New Roman" w:hAnsi="Times New Roman"/>
          <w:b w:val="false"/>
          <w:szCs w:val="28"/>
          <w:lang w:val="fr-FR"/>
        </w:rPr>
        <w:t>- Triển khai tổ chức tập huấn cho đội ngũ cán bộ tư pháp cấp xã về đa dạng hoá các hình thức phổ biến, giáo dục pháp luật như: cách thức xây dựng hình thức phổ biến, giáo dục pháp luật bằng trực quan sinh động; sử dụng “câu chuyện pháp luật », « ký sự pháp đình » có định hướng khi tuyên truyền…</w:t>
      </w:r>
    </w:p>
    <w:p>
      <w:pPr>
        <w:pStyle w:val="TextBodyIndent"/>
        <w:rPr>
          <w:rFonts w:ascii="Times New Roman" w:hAnsi="Times New Roman" w:cs="Times New Roman"/>
          <w:b w:val="false"/>
          <w:b w:val="false"/>
          <w:szCs w:val="26"/>
        </w:rPr>
      </w:pPr>
      <w:r>
        <w:rPr>
          <w:rFonts w:cs="Times New Roman" w:ascii="Times New Roman" w:hAnsi="Times New Roman"/>
          <w:b w:val="false"/>
          <w:szCs w:val="28"/>
        </w:rPr>
        <w:t xml:space="preserve">- Tiếp tục </w:t>
      </w:r>
      <w:r>
        <w:rPr>
          <w:rFonts w:cs="Times New Roman" w:ascii="Times New Roman" w:hAnsi="Times New Roman"/>
          <w:b w:val="false"/>
          <w:szCs w:val="26"/>
        </w:rPr>
        <w:t xml:space="preserve">triển khai công tác tổ chức tập huấn, </w:t>
      </w:r>
      <w:r>
        <w:rPr>
          <w:rFonts w:cs="Times New Roman" w:ascii="Times New Roman" w:hAnsi="Times New Roman"/>
          <w:b w:val="false"/>
        </w:rPr>
        <w:t>bồi dưỡng nghiệp vụ phổ biến, giáo dục pháp luật</w:t>
      </w:r>
      <w:r>
        <w:rPr>
          <w:rFonts w:cs="Times New Roman" w:ascii="Times New Roman" w:hAnsi="Times New Roman"/>
          <w:b w:val="false"/>
          <w:szCs w:val="26"/>
        </w:rPr>
        <w:t xml:space="preserve"> cho đội ngũ cán bộ tư pháp cấp xã theo cụm, theo từng chuyên đề cụ thể mang tính thời sự, phù hợp với nhu cầu </w:t>
      </w:r>
      <w:r>
        <w:rPr>
          <w:rFonts w:cs="Times New Roman" w:ascii="Times New Roman" w:hAnsi="Times New Roman"/>
          <w:b w:val="false"/>
        </w:rPr>
        <w:t>phổ biến, giáo dục pháp luật</w:t>
      </w:r>
      <w:r>
        <w:rPr>
          <w:rFonts w:cs="Times New Roman" w:ascii="Times New Roman" w:hAnsi="Times New Roman"/>
          <w:b w:val="false"/>
          <w:szCs w:val="26"/>
        </w:rPr>
        <w:t xml:space="preserve"> ở địa phương.</w:t>
      </w:r>
    </w:p>
    <w:p>
      <w:pPr>
        <w:pStyle w:val="TextBodyIndent"/>
        <w:rPr/>
      </w:pPr>
      <w:r>
        <w:rPr>
          <w:rFonts w:cs="Times New Roman" w:ascii="Times New Roman" w:hAnsi="Times New Roman"/>
          <w:b w:val="false"/>
          <w:szCs w:val="26"/>
        </w:rPr>
        <w:t xml:space="preserve">- Có kiến nghị với Bộ Tài chính sửa đổi Thông tư </w:t>
      </w:r>
      <w:r>
        <w:rPr>
          <w:rFonts w:cs="Times New Roman" w:ascii="Times New Roman" w:hAnsi="Times New Roman"/>
          <w:b w:val="false"/>
          <w:bCs/>
          <w:szCs w:val="28"/>
        </w:rPr>
        <w:t>63/2005/TT-BTC về</w:t>
      </w:r>
      <w:r>
        <w:rPr>
          <w:rFonts w:cs="Times New Roman" w:ascii="Times New Roman" w:hAnsi="Times New Roman"/>
          <w:b w:val="false"/>
          <w:szCs w:val="26"/>
        </w:rPr>
        <w:t xml:space="preserve"> chế độ bồi dưỡng cho báo cáo viên và học viên tham gia tập huấn, </w:t>
      </w:r>
      <w:r>
        <w:rPr>
          <w:rFonts w:cs="Times New Roman" w:ascii="Times New Roman" w:hAnsi="Times New Roman"/>
          <w:b w:val="false"/>
        </w:rPr>
        <w:t>bồi dưỡng nghiệp vụ phổ biến, giáo dục pháp luật</w:t>
      </w:r>
      <w:r>
        <w:rPr>
          <w:rFonts w:cs="Times New Roman" w:ascii="Times New Roman" w:hAnsi="Times New Roman"/>
          <w:b w:val="false"/>
          <w:szCs w:val="26"/>
        </w:rPr>
        <w:t xml:space="preserve">. </w:t>
      </w:r>
    </w:p>
    <w:p>
      <w:pPr>
        <w:pStyle w:val="TextBodyIndent"/>
        <w:rPr>
          <w:rFonts w:ascii="Times New Roman" w:hAnsi="Times New Roman" w:cs="Times New Roman"/>
          <w:b w:val="false"/>
          <w:b w:val="false"/>
          <w:szCs w:val="26"/>
        </w:rPr>
      </w:pPr>
      <w:r>
        <w:rPr>
          <w:rFonts w:cs="Times New Roman" w:ascii="Times New Roman" w:hAnsi="Times New Roman"/>
          <w:b w:val="false"/>
          <w:szCs w:val="26"/>
        </w:rPr>
      </w:r>
    </w:p>
    <w:p>
      <w:pPr>
        <w:pStyle w:val="Normal"/>
        <w:jc w:val="both"/>
        <w:rPr>
          <w:rFonts w:ascii="Times New Roman" w:hAnsi="Times New Roman" w:cs="Times New Roman"/>
          <w:b/>
          <w:b/>
          <w:i/>
          <w:i/>
          <w:szCs w:val="26"/>
        </w:rPr>
      </w:pPr>
      <w:r>
        <w:rPr>
          <w:rFonts w:cs="Times New Roman"/>
          <w:b/>
          <w:i/>
          <w:szCs w:val="26"/>
        </w:rPr>
      </w:r>
    </w:p>
    <w:p>
      <w:pPr>
        <w:pStyle w:val="Normal"/>
        <w:jc w:val="both"/>
        <w:rPr>
          <w:b/>
          <w:b/>
          <w:i/>
          <w:i/>
        </w:rPr>
      </w:pPr>
      <w:r>
        <w:rPr>
          <w:b/>
          <w:i/>
        </w:rPr>
      </w:r>
    </w:p>
    <w:p>
      <w:pPr>
        <w:pStyle w:val="Normal"/>
        <w:rPr>
          <w:b/>
          <w:b/>
          <w:i/>
          <w:i/>
        </w:rPr>
      </w:pPr>
      <w:r>
        <w:rPr>
          <w:b/>
          <w:i/>
        </w:rPr>
      </w:r>
    </w:p>
    <w:p>
      <w:pPr>
        <w:pStyle w:val="Normal"/>
        <w:rPr/>
      </w:pPr>
      <w:r>
        <w:rPr/>
      </w:r>
    </w:p>
    <w:sectPr>
      <w:footerReference w:type="default" r:id="rId2"/>
      <w:footerReference w:type="first" r:id="rId3"/>
      <w:type w:val="nextPage"/>
      <w:pgSz w:w="11906" w:h="16838"/>
      <w:pgMar w:left="1588" w:right="1077" w:gutter="0" w:header="0" w:top="1079" w:footer="567" w:bottom="125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120"/>
      <w:ind w:firstLine="567"/>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50:00Z</dcterms:created>
  <dc:creator>ttruyen2</dc:creator>
  <dc:description/>
  <cp:keywords/>
  <dc:language>en-US</dc:language>
  <cp:lastModifiedBy>ttth</cp:lastModifiedBy>
  <cp:lastPrinted>2008-10-13T13:21:00Z</cp:lastPrinted>
  <dcterms:modified xsi:type="dcterms:W3CDTF">2009-03-25T08:50:00Z</dcterms:modified>
  <cp:revision>3</cp:revision>
  <dc:subject/>
  <dc:title>Thành phố Hồ Chí Minh với công tác tổ chức tập huận, bồi dưỡng nghiệp vụ phổ biến, giáo dục pháp luật cho đội ngũ cán bộ tư pháp xã, phường, thị trấn”</dc:title>
</cp:coreProperties>
</file>